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numPr>
          <w:ilvl w:val="0"/>
          <w:numId w:val="0"/>
        </w:numPr>
        <w:spacing w:before="0" w:after="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отряда ЮИД</w:t>
      </w:r>
    </w:p>
    <w:p>
      <w:pPr>
        <w:pStyle w:val="Normal"/>
        <w:numPr>
          <w:ilvl w:val="0"/>
          <w:numId w:val="0"/>
        </w:numPr>
        <w:spacing w:before="0" w:after="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СОШ с.Саясан» </w:t>
      </w:r>
    </w:p>
    <w:p>
      <w:pPr>
        <w:pStyle w:val="Normal"/>
        <w:numPr>
          <w:ilvl w:val="0"/>
          <w:numId w:val="0"/>
        </w:numPr>
        <w:spacing w:before="0" w:after="45"/>
        <w:jc w:val="center"/>
        <w:outlineLvl w:val="0"/>
        <w:rPr>
          <w:rFonts w:ascii="Verdana" w:hAnsi="Verdana" w:cs="Verdana"/>
          <w:b/>
          <w:b/>
          <w:bCs/>
          <w:color w:val="00008B"/>
          <w:kern w:val="2"/>
          <w:sz w:val="27"/>
          <w:szCs w:val="27"/>
        </w:rPr>
      </w:pPr>
      <w:r>
        <w:rPr>
          <w:b/>
          <w:sz w:val="28"/>
          <w:szCs w:val="28"/>
        </w:rPr>
        <w:t>по профилактике ДДТТ за период с сентября 2022 г. по апрель 2023 г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B"/>
          <w:kern w:val="2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8B"/>
          <w:kern w:val="2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ряд ЮИД «ПЛАМЯ» сформирован из учеников начальных классов, в него вошли 11 ребят из 7 класса. ЮИДовское движение является одной из наиболее эффективных форм участия самих детей в обеспечении безопасности движения и повышения общей дисциплины на дороге. В настоящее время в образовательном учреждении дорожную безопасность пропагандируют 14 обучающихся 4 кла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рядом ЮИД «ПЛАМЯ» проведена следующая работ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 по 6 сентября 2022 г. принимали участие в проведении занятий по ПДД во всех классах в рамках месячника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068"/>
        <w:rPr>
          <w:sz w:val="28"/>
          <w:szCs w:val="28"/>
        </w:rPr>
      </w:pPr>
      <w:r>
        <w:rPr>
          <w:sz w:val="28"/>
          <w:szCs w:val="28"/>
        </w:rPr>
        <w:t>С 7 сентября   по 10 сентября 2022 г. обучающиеся начальной школы оформляли в дневниках листы-схемы маршрутов движения «Мой безопасный путь в школу и обратно» (36 участника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068"/>
        <w:rPr/>
      </w:pPr>
      <w:r>
        <w:rPr>
          <w:sz w:val="28"/>
          <w:szCs w:val="28"/>
        </w:rPr>
        <w:t>14 сентября 2022г. отряд ЮИД проверил наличие схем у обучающихся, провел беседы «Безопасный путь в школу и обратно» с элементами викторины; отметил лучшие листы-схемы в каждом класс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068"/>
        <w:rPr/>
      </w:pPr>
      <w:r>
        <w:rPr>
          <w:sz w:val="28"/>
          <w:szCs w:val="28"/>
        </w:rPr>
        <w:t>23 сентября 2022 г. отряд ЮИД провел праздник для обучающихся первого класса «Посвящение первоклассников в пешеходы» (8 участников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ия мероприятия в игровой и стихотворной форме было рассказано о правилах поведения на дороге и при передвижении ими по маршруту «Дом-Школа-Дом», а также о необходимости неукоснительного соблюдения правил дорожного движения. Разъяснены наиболее часто встречающиеся опасные дорожные ситуации при переходе улицы и местах ожидания общественного транспорт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0 октября 2022 г. выпустили листовки – напоминающие ребятам о соблюдении ПДД и использовании световозвращающих элемен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1 октября члены отряда ЮИД поздравили водителей с Днем автомобилиста. С целью привлечения внимания к проблеме обеспечения безопасности учащимися было записано видеопоздравление (3 участников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/>
      </w:pPr>
      <w:r>
        <w:rPr>
          <w:sz w:val="28"/>
          <w:szCs w:val="28"/>
        </w:rPr>
        <w:t>25 октября 2022 г. в рамках проведения профилактических мероприятий «За безопасность юных участников дорожного движения» проведен рейд по предупреждению ДДТТ «Осторожно пешеход» с привлечением родительской общественности и членов Совета отцов (15 участников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/>
      </w:pPr>
      <w:r>
        <w:rPr>
          <w:sz w:val="28"/>
          <w:szCs w:val="28"/>
        </w:rPr>
        <w:t xml:space="preserve">27 октября 2022 г. заверш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учащиеся начальной школы приняли в беседе «У дорожных правил каникул нет» под руководством отряда ЮИД (66 участника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0 ноября 2022 г. члены отряда ЮИД приняли участие в онлайн олимпиаде «Безопасные дороги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образовательной платформе «Учи.ру» (12 участников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3 декабря 2022 г. учащиеся начальной школы участвовали в акции «Новогодняя игрушка их страны ПДД» (36 участник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7 декабря 2022 г. отряд ЮИД показал агитбригаду «Зимние каникулы» учащимся начальной школы по безопасности в зимний период (36 участников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068"/>
        <w:rPr>
          <w:sz w:val="28"/>
          <w:szCs w:val="28"/>
        </w:rPr>
      </w:pPr>
      <w:r>
        <w:rPr>
          <w:sz w:val="28"/>
          <w:szCs w:val="28"/>
        </w:rPr>
        <w:t>16 января 2023 г. отряд провел акцию «Стань заметней на дороге -сохрани себе жизнь!». (20 участника)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1068"/>
        <w:rPr>
          <w:sz w:val="28"/>
          <w:szCs w:val="28"/>
        </w:rPr>
      </w:pPr>
      <w:r>
        <w:rPr>
          <w:sz w:val="28"/>
          <w:szCs w:val="28"/>
        </w:rPr>
        <w:t>27 февраля 2023 г. отряд ЮИД показал учащимся 1 класса агитбригаду "Я – грамотный пешеход!» и провел викторину на знание ПДД (8 участника)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1068"/>
        <w:rPr>
          <w:sz w:val="28"/>
          <w:szCs w:val="28"/>
        </w:rPr>
      </w:pPr>
      <w:r>
        <w:rPr>
          <w:sz w:val="28"/>
          <w:szCs w:val="28"/>
        </w:rPr>
        <w:t>3 марта 2023 г. в честь дня рождения ЮИД ребята провели беседы со школьниками с целью популяризации правил дорожного движения, раздали памятки о безопасном поведении на дорогах (52 участник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-12 апреля 2023 г. проведены профилактические мероприятия «Позаботьтесь о безопасности детей на дороге».  (10 участника).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Зам. дир. по ВР:                       З.А.Исмаилов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49:00Z</dcterms:created>
  <dc:creator>Boss</dc:creator>
  <dc:description/>
  <cp:keywords/>
  <dc:language>en-US</dc:language>
  <cp:lastModifiedBy>Учетная запись Майкрософт</cp:lastModifiedBy>
  <cp:lastPrinted>2007-03-29T12:22:00Z</cp:lastPrinted>
  <dcterms:modified xsi:type="dcterms:W3CDTF">2023-05-11T14:24:00Z</dcterms:modified>
  <cp:revision>18</cp:revision>
  <dc:subject/>
  <dc:title>Информация</dc:title>
</cp:coreProperties>
</file>