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852" w:leader="none"/>
          <w:tab w:val="center" w:pos="4612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  <w:tab/>
        <w:tab/>
        <w:t>«СОШ с. Саясан»</w:t>
      </w:r>
    </w:p>
    <w:p>
      <w:pPr>
        <w:pStyle w:val="Normal"/>
        <w:tabs>
          <w:tab w:val="clear" w:pos="709"/>
          <w:tab w:val="left" w:pos="852" w:leader="none"/>
          <w:tab w:val="center" w:pos="4612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2" w:leader="none"/>
          <w:tab w:val="center" w:pos="4612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</w:r>
    </w:p>
    <w:tbl>
      <w:tblPr>
        <w:tblW w:w="92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6"/>
        <w:gridCol w:w="5018"/>
      </w:tblGrid>
      <w:tr>
        <w:trPr>
          <w:trHeight w:val="2295" w:hRule="atLeast"/>
        </w:trPr>
        <w:tc>
          <w:tcPr>
            <w:tcW w:w="420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МБОУ «СОШ с. Саясан»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(протокол от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1.09.2023 № 1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 МБОУ «СОШ с. Саясан»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 01.09.2023 № 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несовершеннолетних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kern w:val="2"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ее Положение разработано в соответствии с Федеральным законом № 273-ФЗ от 29.12.2012 «Об образовании в Российской Федерации», Федеральным Законом «Об основных гарантиях прав ребёнка в Российской Федерации» от 24.07.1998г № 124-ФЗ, а также Уставом МБОУ «СОШ с. Саясан»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далее – школа, общеобразовательная организация) и другими нормативными правовыми актами Российской Федерации, регламентирующими деятельность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Образовательные отнош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Участники образовательных отношен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и приеме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ую организацию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директор обязан ознакомить принятых на обучение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Договор об образовании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7. В договоре указывается срок его действ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Изменение образовательных отношений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rFonts w:cs="Times New Roman" w:ascii="Times New Roman" w:hAnsi="Times New Roman"/>
          <w:color w:val="FFFFFF"/>
          <w:sz w:val="28"/>
          <w:szCs w:val="28"/>
          <w:lang w:val="ru-RU" w:eastAsia="ru-RU"/>
        </w:rPr>
        <w:t>Источник: https://ohrana-tryda.com/node/3984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иостановление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должительная болезнь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ительное медицинское обследование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ые семейные обстоятельств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7. Прекращение образовательных отношений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инициатив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ложение о порядке оформления образовательных отношений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директор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3. Настоящее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у 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______________________________ </w:t>
      </w:r>
    </w:p>
    <w:p>
      <w:pPr>
        <w:pStyle w:val="Normal"/>
        <w:spacing w:lineRule="auto" w:line="240" w:before="0" w:after="0"/>
        <w:ind w:left="6236" w:firstLine="13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фамилия, имя, отчество)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спорт серии ____ 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регистрирован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адресу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(наименование общеобразовательной организаци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срок ________________________.</w:t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04:00Z</dcterms:created>
  <dc:creator>Ибрагим</dc:creator>
  <dc:description/>
  <cp:keywords/>
  <dc:language>en-US</dc:language>
  <cp:lastModifiedBy>Ислам</cp:lastModifiedBy>
  <cp:lastPrinted>2013-12-10T11:28:00Z</cp:lastPrinted>
  <dcterms:modified xsi:type="dcterms:W3CDTF">2023-10-07T21:33:00Z</dcterms:modified>
  <cp:revision>204</cp:revision>
  <dc:subject/>
  <dc:title>Положение о нормах профессиональной этики педагогических работников</dc:title>
</cp:coreProperties>
</file>